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Hollywood Squares</w:t>
      </w:r>
    </w:p>
    <w:p>
      <w:pPr>
        <w:pStyle w:val="Normal"/>
        <w:jc w:val="center"/>
        <w:rPr>
          <w:b/>
          <w:b/>
          <w:smallCaps/>
          <w:sz w:val="32"/>
          <w:szCs w:val="40"/>
        </w:rPr>
      </w:pPr>
      <w:r>
        <w:rPr>
          <w:b/>
          <w:smallCaps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Play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i/>
          <w:szCs w:val="24"/>
        </w:rPr>
        <w:t>Begin to view the show</w:t>
      </w:r>
      <w:r>
        <w:rPr>
          <w:szCs w:val="24"/>
        </w:rPr>
        <w:t>. The show will play automatically until you get to slide 4 where the game begins. You will need to click to advance from this point 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Cs w:val="24"/>
        </w:rPr>
        <w:t>Assign students to play the 9 characters. Give the students playing the characters the answers to their ques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ivide the remainder of the class into 2 teams. Assign one team to represent “X” and one team to represent “O.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szCs w:val="24"/>
        </w:rPr>
        <w:t>Example</w:t>
      </w:r>
      <w:r>
        <w:rPr>
          <w:szCs w:val="24"/>
        </w:rPr>
        <w:t xml:space="preserve">: Team “X” chooses character 5. </w:t>
      </w:r>
      <w:r>
        <w:rPr>
          <w:b/>
          <w:i/>
          <w:szCs w:val="24"/>
        </w:rPr>
        <w:t>Click on th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character</w:t>
      </w:r>
      <w:r>
        <w:rPr>
          <w:szCs w:val="24"/>
        </w:rPr>
        <w:t xml:space="preserve">. The question will appear. Allow the student who is playing the character to answer the question. Then Team “X” decides whether the answer is correct or not. </w:t>
      </w:r>
      <w:r>
        <w:rPr>
          <w:b/>
          <w:i/>
          <w:szCs w:val="24"/>
        </w:rPr>
        <w:t>Click anywhere on the question slide and the correct answer will appear.</w:t>
      </w:r>
      <w:r>
        <w:rPr>
          <w:szCs w:val="24"/>
        </w:rPr>
        <w:t xml:space="preserve"> </w:t>
      </w:r>
      <w:r>
        <w:rPr>
          <w:b/>
          <w:i/>
          <w:szCs w:val="24"/>
        </w:rPr>
        <w:t>Click on the “Home” button. Put an “X” in square 5 if the team got the correct answer, put an “O” in square 5 if the team did not get the correct answ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Continue playing until one of the team wi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i/>
          <w:szCs w:val="24"/>
        </w:rPr>
        <w:t>Click on the Round 2 button</w:t>
      </w:r>
      <w:r>
        <w:rPr>
          <w:szCs w:val="24"/>
        </w:rPr>
        <w:t>. This action will take you to the beginning of Round 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riation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ust ask questions and have the student answer them for the point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If neither student knows the answer, call on the next or random students to answer until one team wins the point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Edi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re are 2 rounds in this game. You can edit the questions and answers by going to the appropriate slide, select the text that is already there, enter your own tex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l of the hyperlinks are already on the slides so you won’t have to change the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elect File, Save As, and name your gam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IS ACTIVITY AS ASSESSMENT</w:t>
      </w:r>
    </w:p>
    <w:p>
      <w:pPr>
        <w:pStyle w:val="Normal"/>
        <w:rPr/>
      </w:pPr>
      <w:r>
        <w:rPr/>
        <w:t>As each student comes up, see how they answer it and grade them based on the quality of the answer.  An easy way to make this into assessment is to have a prompt listed instead of a question for each character.  Then, have the two contestants speak to each other according to the prompt.  Whoever is able to speak more comprehensibly scores the po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chno">
    <w:name w:val="Techno"/>
    <w:basedOn w:val="Normal"/>
    <w:qFormat/>
    <w:pPr>
      <w:pBdr>
        <w:bottom w:val="dotDotDash" w:sz="12" w:space="1" w:color="0000FF"/>
      </w:pBdr>
      <w:jc w:val="center"/>
    </w:pPr>
    <w:rPr>
      <w:rFonts w:ascii="Tw Cen MT" w:hAnsi="Tw Cen MT" w:cs="Tw Cen MT"/>
      <w:b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06:00Z</dcterms:created>
  <dc:creator>Sandra L Cooper</dc:creator>
  <dc:description/>
  <cp:keywords/>
  <dc:language>en-US</dc:language>
  <cp:lastModifiedBy>user</cp:lastModifiedBy>
  <dcterms:modified xsi:type="dcterms:W3CDTF">2011-10-16T19:09:00Z</dcterms:modified>
  <cp:revision>2</cp:revision>
  <dc:subject/>
  <dc:title>HOLLYWOOD SQUARES</dc:title>
</cp:coreProperties>
</file>