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6045" distR="10414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9525</wp:posOffset>
                </wp:positionV>
                <wp:extent cx="7253605" cy="9133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9133200"/>
                          <a:chOff x="0" y="0"/>
                          <a:chExt cx="7253640" cy="9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394640"/>
                          </a:xfrm>
                        </wpg:grpSpPr>
                        <wps:wsp>
                          <wps:cNvSpPr/>
                          <wps:spPr>
                            <a:xfrm rot="11820000">
                              <a:off x="1311120" y="37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37960" y="216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31120" y="736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19760" y="8528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25720" y="200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524160" y="1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1960" y="5911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00520" y="11282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69080" y="11185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452960" y="995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234800" y="9291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1380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297720"/>
                            <a:ext cx="1688400" cy="1536120"/>
                          </a:xfrm>
                        </wpg:grpSpPr>
                        <wps:wsp>
                          <wps:cNvSpPr/>
                          <wps:spPr>
                            <a:xfrm rot="7800000">
                              <a:off x="762480" y="4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1800" y="3164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70560" y="1166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098000" y="251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528120" y="105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3480" y="58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365760" y="1296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77280" y="5410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405800" y="243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316160" y="237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169280" y="412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2668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285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633240" y="6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0480" y="3949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865440" y="1083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87840" y="2512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20120" y="204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5480" y="7495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53240" y="14022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17520" y="502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00680" y="183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00960" y="209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86480" y="406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37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7480" y="1659240"/>
                            <a:ext cx="1693440" cy="1224360"/>
                          </a:xfrm>
                        </wpg:grpSpPr>
                        <wps:wsp>
                          <wps:cNvSpPr/>
                          <wps:spPr>
                            <a:xfrm rot="11280000">
                              <a:off x="1263960" y="2426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207720" y="168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49840" y="5972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329480" y="712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053360" y="975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430920" y="10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20" y="65304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8840" y="1017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29200" y="9619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83920" y="8413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257120" y="808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920" y="9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8160" y="27525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7814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93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965880"/>
                            <a:ext cx="1697400" cy="1245240"/>
                          </a:xfrm>
                        </wpg:grpSpPr>
                        <wps:wsp>
                          <wps:cNvSpPr/>
                          <wps:spPr>
                            <a:xfrm rot="11340000">
                              <a:off x="1270800" y="258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213120" y="175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49840" y="6134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330200" y="7293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063080" y="109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42080" y="11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960" y="6469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54520" y="10310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24880" y="9806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82120" y="859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56760" y="8240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54957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44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24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72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17240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6683400"/>
                            <a:ext cx="1742400" cy="1212120"/>
                          </a:xfrm>
                        </wpg:grpSpPr>
                        <wps:wsp>
                          <wps:cNvSpPr/>
                          <wps:spPr>
                            <a:xfrm rot="9600000">
                              <a:off x="1020240" y="4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0440" y="2102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92960" y="3276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445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766080" y="18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75680" y="2340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66240" y="9943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7873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77800" y="597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48640" y="513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33360" y="5914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6296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016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32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24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64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4496400"/>
                            <a:ext cx="1265040" cy="1699920"/>
                          </a:xfrm>
                        </wpg:grpSpPr>
                        <wps:wsp>
                          <wps:cNvSpPr/>
                          <wps:spPr>
                            <a:xfrm rot="6000000">
                              <a:off x="358920" y="164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-18720" y="4820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01560" y="640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716760" y="226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207360" y="369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7920" y="988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18840" y="1478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25640" y="378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08720" y="414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06480" y="1328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866880" y="358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032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5610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160" y="5452200"/>
                            <a:ext cx="1716480" cy="1069200"/>
                          </a:xfrm>
                        </wpg:grpSpPr>
                        <wps:wsp>
                          <wps:cNvSpPr/>
                          <wps:spPr>
                            <a:xfrm rot="10200000">
                              <a:off x="1104120" y="85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3120" y="171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114560" y="40212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76560" y="517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858960" y="12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239760" y="121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040" y="857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13560" y="855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8080" y="711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5920" y="6102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40560" y="649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1889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36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2012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64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524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6223680"/>
                            <a:ext cx="1069200" cy="171648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726840" y="1018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-101520" y="3232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80720" y="11430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08960" y="1304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799920" y="772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690480" y="15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680" y="36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1760" y="12326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18800" y="1458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72960" y="1437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33720" y="1211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46324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60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36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676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40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174840"/>
                            <a:ext cx="1343160" cy="17780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05480" y="555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6800" y="658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23200" y="1998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345600" y="3999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20600" y="810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34880" y="135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91160" y="1395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689760" y="3078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86720" y="36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44240" y="243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558720" y="441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1280" y="7523640"/>
                            <a:ext cx="1613520" cy="1609560"/>
                          </a:xfrm>
                        </wpg:grpSpPr>
                        <wps:wsp>
                          <wps:cNvSpPr/>
                          <wps:spPr>
                            <a:xfrm rot="1980000">
                              <a:off x="132480" y="684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74240" y="544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82800" y="229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23560" y="4489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61720" y="9050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789480" y="1247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353240" y="981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95720" y="204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12040" y="421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46600" y="291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38480" y="4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7439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980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68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88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28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7896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8010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2280" y="65246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0pt;width:567.85pt;height:716.95pt" coordorigin="-340,0" coordsize="11357,14339">
                <v:group id="shape_0" style="position:absolute;left:-340;top:11;width:2558;height:2124">
                  <v:roundrect id="shape_0" fillcolor="white" stroked="t" o:allowincell="f" style="position:absolute;left:1691;top:579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0;top:325;width:1889;height:125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07;top:1144;width:809;height:71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04;top:1328;width:26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399;top:301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52;top:12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-340;top:916;width:359;height:290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359;top:1761;width:299;height:239;mso-wrap-style:none;v-text-anchor:middle;rotation:197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782;top:1747;width:359;height:389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914;top:1553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70;top:1448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439;top:2159;width:2646;height:1650">
                  <v:roundrect id="shape_0" fillcolor="white" stroked="t" o:allowincell="f" style="position:absolute;left:3321;top:234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701;top:234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31;top:288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01;top:306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96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7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40;top:324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06;top:357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726;top:342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7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1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22;top:460;width:2429;height:2326">
                  <v:roundrect id="shape_0" fillcolor="white" stroked="t" o:allowincell="f" style="position:absolute;left:9578;top:46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23;top:952;width:1889;height:125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07;top:637;width:809;height:71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7;top:851;width:26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09;top:62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572;top:1379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954;top:2495;width:359;height:290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390;top:1306;width:299;height:239;mso-wrap-style:none;v-text-anchor:middle;rotation:13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592;top:837;width:359;height:389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50;top:827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19;top:1104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96;top:2014;width:1890;height:2627">
                  <v:roundrect id="shape_0" fillcolor="white" stroked="t" o:allowincell="f" style="position:absolute;left:975;top:37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94;top:255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;top:381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;top:408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155;top:336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55;top:237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6;top:201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-119;top:387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75;top:425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45;top:42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5;top:390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157;top:3684;width:2314;height:2398">
                  <v:roundrect id="shape_0" fillcolor="white" stroked="t" o:allowincell="f" style="position:absolute;left:2061;top:368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159;top:4206;width:1889;height:125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7;top:3754;width:809;height:71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19;top:3979;width:26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725;top:3907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230;top:476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778;top:5793;width:359;height:290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981;top:4374;width:299;height:239;mso-wrap-style:none;v-text-anchor:middle;rotation:12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111;top:3873;width:359;height:389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955;top:3914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75;top:4225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50;top:360;width:2647;height:1650">
                  <v:roundrect id="shape_0" fillcolor="white" stroked="t" o:allowincell="f" style="position:absolute;left:2745;top:12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745;top:5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5;top:5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65;top:9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0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09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536;top:6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730;top:3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50;top:3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47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43;top:2613;width:2602;height:1890">
                  <v:roundrect id="shape_0" fillcolor="white" stroked="t" o:allowincell="f" style="position:absolute;left:10117;top:2980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453;top:2863;width:1889;height:125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37;top:3538;width:809;height:71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20;top:3719;width:26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785;top:2752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805;top:2614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144;top:3626;width:359;height:290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951;top:4200;width:299;height:239;mso-wrap-style:none;v-text-anchor:middle;rotation:188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377;top:4113;width:359;height:389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63;top:3923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6;top:3872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300;top:0;width:2646;height:1650">
                  <v:roundrect id="shape_0" fillcolor="white" stroked="t" o:allowincell="f" style="position:absolute;left:6795;top: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795;top:2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45;top:2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15;top:5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15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14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586;top:2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780;top: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300;top: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52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8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90;top:4320;width:2645;height:1650">
                  <v:roundrect id="shape_0" fillcolor="white" stroked="t" o:allowincell="f" style="position:absolute;left:8685;top:52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85;top:45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35;top:45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05;top:48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04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03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476;top:45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670;top:43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90;top:43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41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7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804;top:5974;width:1890;height:2627">
                  <v:roundrect id="shape_0" fillcolor="white" stroked="t" o:allowincell="f" style="position:absolute;left:9975;top:76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06;top:65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5;top:77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436;top:80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0155;top:73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155;top:63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9146;top:59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81;top:78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925;top:82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9345;top:82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345;top:78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575;top:33;width:1890;height:2627">
                  <v:roundrect id="shape_0" fillcolor="white" stroked="t" o:allowincell="f" style="position:absolute;left:5745;top:174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76;top:57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45;top:183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06;top:210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925;top:1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925;top:39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916;top:3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651;top:189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695;top:227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115;top:228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15;top:1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89;top:1524;width:2600;height:1916">
                  <v:roundrect id="shape_0" fillcolor="white" stroked="t" o:allowincell="f" style="position:absolute;left:7870;top:1912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04;top:1782;width:1889;height:125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80;top:2472;width:809;height:71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4;top:2655;width:26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543;top:1678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65;top:1523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889;top:2525;width:359;height:290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687;top:3129;width:299;height:239;mso-wrap-style:none;v-text-anchor:middle;rotation:189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13;top:3050;width:359;height:389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203;top:2859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48;top:2803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465;top:8673;width:1890;height:2627">
                  <v:roundrect id="shape_0" fillcolor="white" stroked="t" o:allowincell="f" style="position:absolute;left:7635;top:10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466;top:92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35;top:104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96;top:107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815;top:100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815;top:90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806;top:86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541;top:105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585;top:109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005;top:10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05;top:105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050;top:2700;width:2647;height:1650">
                  <v:roundrect id="shape_0" fillcolor="white" stroked="t" o:allowincell="f" style="position:absolute;left:4545;top:36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45;top:29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29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5;top:32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90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9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336;top:29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530;top:270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050;top:270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27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3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88;top:10539;width:2582;height:1827">
                  <v:roundrect id="shape_0" fillcolor="white" stroked="t" o:allowincell="f" style="position:absolute;left:5491;top:10585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42;top:10841;width:1889;height:125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5;top:11025;width:809;height:71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4;top:11211;width:26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091;top:10539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161;top:10878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988;top:12075;width:359;height:290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5844;top:11751;width:299;height:239;mso-wrap-style:none;v-text-anchor:middle;rotation:1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211;top:11451;width:359;height:389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166;top:11318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7;top:11441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844;top:9885;width:1890;height:2627">
                  <v:roundrect id="shape_0" fillcolor="white" stroked="t" o:allowincell="f" style="position:absolute;left:2295;top:102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846;top:107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55;top:99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6;top:102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115;top:106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15;top:116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35;top:122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61;top:104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255;top:98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105;top:100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05;top:104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73;top:7132;width:1979;height:2554">
                  <v:roundrect id="shape_0" fillcolor="white" stroked="t" o:allowincell="f" style="position:absolute;left:2870;top:7325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275;top:7825;width:1889;height:125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52;top:7167;width:809;height:71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35;top:7422;width:26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631;top:7649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459;top:8624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280;top:9394;width:359;height:290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21;top:7662;width:299;height:239;mso-wrap-style:none;v-text-anchor:middle;rotation:1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893;top:7132;width:359;height:389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2;top:7276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70;top:7631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688;top:4843;width:2313;height:2397">
                  <v:roundrect id="shape_0" fillcolor="white" stroked="t" o:allowincell="f" style="position:absolute;left:2828;top:67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111;top:54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22;top:64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70;top:67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64;top:64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659;top:56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22;top:48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877;top:63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687;top:66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114;top:68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4;top:65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60;top:8820;width:2646;height:1650">
                  <v:roundrect id="shape_0" fillcolor="white" stroked="t" o:allowincell="f" style="position:absolute;left:4455;top:97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455;top:90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5;top:90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275;top:93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81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0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246;top:90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440;top:88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960;top:88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18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4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67;top:8590;width:2649;height:1622">
                  <v:roundrect id="shape_0" fillcolor="white" stroked="t" o:allowincell="f" style="position:absolute;left:10084;top:8705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40;top:8840;width:1889;height:125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1;top:9204;width:809;height:71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356;top:9387;width:26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698;top:8590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723;top:8762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368;top:9921;width:359;height:290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57;top:9919;width:299;height:239;mso-wrap-style:none;v-text-anchor:middle;rotation:1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658;top:9692;width:359;height:389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654;top:9532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99;top:9594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27;top:3043;width:2314;height:2397">
                  <v:roundrect id="shape_0" fillcolor="white" stroked="t" o:allowincell="f" style="position:absolute;left:6968;top:49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1;top:36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2;top:46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10;top:49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304;top:46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799;top:38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162;top:30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017;top:45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5827;top:48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54;top:50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34;top:47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26;top:9842;width:1890;height:2630">
                  <v:roundrect id="shape_0" fillcolor="white" stroked="t" o:allowincell="f" style="position:absolute;left:1179;top:11390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25;top:10296;width:1889;height:125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9;top:11586;width:809;height:71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0;top:11841;width:26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294;top:11004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22;top:10029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3;top:9843;width:359;height:290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;top:11727;width:299;height:239;mso-wrap-style:none;v-text-anchor:middle;rotation:2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2;top:12083;width:359;height:389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2;top:12050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11695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22;top:7363;width:2313;height:2397">
                  <v:roundrect id="shape_0" fillcolor="white" stroked="t" o:allowincell="f" style="position:absolute;left:1118;top:92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1;top:797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2;top:897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928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454;top:899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49;top:814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312;top:736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67;top:883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23;top:918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04;top:935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;top:904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75;top:5043;width:2005;height:2617">
                  <v:roundrect id="shape_0" fillcolor="white" stroked="t" o:allowincell="f" style="position:absolute;left:18;top:586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74;top:6021;width:1889;height:125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4;top:5299;width:809;height:71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6;top:5614;width:26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2;top:6262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7;top:712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571;top:7182;width:359;height:290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38;top:5469;width:299;height:239;mso-wrap-style:none;v-text-anchor:middle;rotation: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18;top:5043;width:359;height:389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52;top:5369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;top:5680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14;top:11900;width:2360;height:2438">
                  <v:roundrect id="shape_0" fillcolor="white" stroked="t" o:allowincell="f" style="position:absolute;left:8592;top:12911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58;top:12691;width:1889;height:125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14;top:12195;width:809;height:71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36;top:12541;width:26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8796;top:13258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9627;top:13797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515;top:13378;width:359;height:290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165;top:12156;width:299;height:239;mso-wrap-style:none;v-text-anchor:middle;rotation:33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718;top:11900;width:359;height:389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772;top:12292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4;top:12487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253;top:11685;width:1890;height:2627">
                  <v:roundrect id="shape_0" fillcolor="white" stroked="t" o:allowincell="f" style="position:absolute;left:6705;top:120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6;top:125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65;top:117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120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6525;top:124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25;top:134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445;top:140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771;top:122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7665;top:116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515;top:118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15;top:122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10;top:12420;width:2645;height:1650">
                  <v:roundrect id="shape_0" fillcolor="white" stroked="t" o:allowincell="f" style="position:absolute;left:4005;top:133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05;top:126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55;top:126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825;top:129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36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5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796;top:126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90;top:124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510;top:124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9;top:12599;width:2646;height:1650">
                  <v:roundrect id="shape_0" fillcolor="white" stroked="t" o:allowincell="f" style="position:absolute;left:2241;top:1278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1;top:1278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51;top:1332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1;top:1350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88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9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60;top:1368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226;top:1401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646;top:1386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69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3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70;top:10260;width:2647;height:1650">
                  <v:roundrect id="shape_0" fillcolor="white" stroked="t" o:allowincell="f" style="position:absolute;left:8865;top:111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65;top:104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15;top:104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85;top:108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2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21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656;top:105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50;top:102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370;top:102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59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95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324pt;width:165.7pt;height:50.95pt;mso-wrap-style:none;v-text-anchor:middle" type="_x0000_t136">
            <v:path textpathok="t"/>
            <v:textpath on="t" fitshape="t" string="Sparschwei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3:00Z</dcterms:created>
  <dc:creator>Jeffco Schools</dc:creator>
  <dc:description/>
  <cp:keywords/>
  <dc:language>en-US</dc:language>
  <cp:lastModifiedBy>Jefferson County Public Schools</cp:lastModifiedBy>
  <cp:lastPrinted>2005-04-04T10:03:00Z</cp:lastPrinted>
  <dcterms:modified xsi:type="dcterms:W3CDTF">2010-03-03T19:03:00Z</dcterms:modified>
  <cp:revision>2</cp:revision>
  <dc:subject/>
  <dc:title/>
</cp:coreProperties>
</file>