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6045" distR="10414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9525</wp:posOffset>
                </wp:positionV>
                <wp:extent cx="7253605" cy="9133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3640" cy="9133200"/>
                          <a:chOff x="0" y="0"/>
                          <a:chExt cx="7253640" cy="91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720" cy="1394640"/>
                          </a:xfrm>
                        </wpg:grpSpPr>
                        <wps:wsp>
                          <wps:cNvSpPr/>
                          <wps:spPr>
                            <a:xfrm rot="11820000">
                              <a:off x="1311120" y="377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237960" y="2160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131120" y="736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319760" y="8528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125720" y="200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524160" y="17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21960" y="5911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100520" y="11282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369080" y="11185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452960" y="9957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20000">
                              <a:off x="1234800" y="9291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13809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94480" y="1144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600" y="1144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7240" y="457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08600" y="5716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6588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696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91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4760" y="89568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1520" y="80028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799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13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7680" y="297720"/>
                            <a:ext cx="1688400" cy="1536120"/>
                          </a:xfrm>
                        </wpg:grpSpPr>
                        <wps:wsp>
                          <wps:cNvSpPr/>
                          <wps:spPr>
                            <a:xfrm rot="7800000">
                              <a:off x="762480" y="43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91800" y="31644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970560" y="1166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098000" y="2516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528120" y="105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23480" y="587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365760" y="1296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277280" y="54108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405800" y="243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316160" y="2372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0">
                              <a:off x="1169280" y="4125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2668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08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600" y="3654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11656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13370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40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38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18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22852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7200000">
                              <a:off x="633240" y="63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60480" y="3949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865440" y="1083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987840" y="2512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420120" y="204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5480" y="7495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453240" y="14022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217520" y="5022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300680" y="1836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200960" y="209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86480" y="406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379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5907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335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5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21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1717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7480" y="1659240"/>
                            <a:ext cx="1693440" cy="1224360"/>
                          </a:xfrm>
                        </wpg:grpSpPr>
                        <wps:wsp>
                          <wps:cNvSpPr/>
                          <wps:spPr>
                            <a:xfrm rot="11280000">
                              <a:off x="1263960" y="2426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207720" y="1684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149840" y="5972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329480" y="7120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053360" y="975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430920" y="100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1520" y="65304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158840" y="10170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429200" y="9619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483920" y="8413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280000">
                              <a:off x="1257120" y="808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920" y="93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7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5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5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21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7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8160" y="27525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7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5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56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21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7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5360" y="37814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08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600" y="3654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11656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13370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40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38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18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400" y="936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08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600" y="3657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00" y="11660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360" y="13374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40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42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21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4320" y="965880"/>
                            <a:ext cx="1697400" cy="1245240"/>
                          </a:xfrm>
                        </wpg:grpSpPr>
                        <wps:wsp>
                          <wps:cNvSpPr/>
                          <wps:spPr>
                            <a:xfrm rot="11340000">
                              <a:off x="1270800" y="258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213120" y="1753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149840" y="6134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330200" y="7293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063080" y="109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442080" y="111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2960" y="6469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154520" y="10310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424880" y="9806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482120" y="859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40000">
                              <a:off x="1256760" y="8240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9280" y="549576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76440" y="11084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66240" y="36576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60" y="116604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3720" y="13374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879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90560" y="2512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" y="219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9080" y="12042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360" y="14421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4515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6120" y="12229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080" y="17240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6683400"/>
                            <a:ext cx="1742400" cy="1212120"/>
                          </a:xfrm>
                        </wpg:grpSpPr>
                        <wps:wsp>
                          <wps:cNvSpPr/>
                          <wps:spPr>
                            <a:xfrm rot="9600000">
                              <a:off x="1020240" y="47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00440" y="21024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092960" y="3276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244880" y="445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766080" y="18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75680" y="2340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66240" y="99432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244880" y="7873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477800" y="5976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448640" y="5133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600000">
                              <a:off x="1233360" y="5914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720" y="62960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0160" y="2282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5320" y="5140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0" y="56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3240" y="2286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456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1085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9600" y="147348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240" y="3240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9640" y="-9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1141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3427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000" y="4496400"/>
                            <a:ext cx="1265040" cy="1699920"/>
                          </a:xfrm>
                        </wpg:grpSpPr>
                        <wps:wsp>
                          <wps:cNvSpPr/>
                          <wps:spPr>
                            <a:xfrm rot="6000000">
                              <a:off x="358920" y="16416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-18720" y="48204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601560" y="640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716760" y="2260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207360" y="369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97920" y="988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618840" y="14781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1025640" y="3787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1008720" y="4140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906480" y="1328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0">
                              <a:off x="866880" y="3585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30322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774000" y="1231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18960" y="4435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98720" y="1073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19760" y="1273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987480" y="10908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301760" y="546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897120" y="52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70280" y="9846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50040" y="12074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20760" y="13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34880" y="1117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200" y="56102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7160" y="5452200"/>
                            <a:ext cx="1716480" cy="1069200"/>
                          </a:xfrm>
                        </wpg:grpSpPr>
                        <wps:wsp>
                          <wps:cNvSpPr/>
                          <wps:spPr>
                            <a:xfrm rot="10200000">
                              <a:off x="1104120" y="853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3120" y="1710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114560" y="40212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76560" y="517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858960" y="122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239760" y="1213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4040" y="8571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13560" y="85572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468080" y="7117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465920" y="6102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1240560" y="649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0" y="18892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774360" y="1231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18960" y="4435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98720" y="1073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20120" y="1273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987480" y="10908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301760" y="546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897120" y="52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70640" y="9846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50040" y="12074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20760" y="13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35240" y="1117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6223680"/>
                            <a:ext cx="1069200" cy="1716480"/>
                          </a:xfrm>
                        </wpg:grpSpPr>
                        <wps:wsp>
                          <wps:cNvSpPr/>
                          <wps:spPr>
                            <a:xfrm rot="15600000">
                              <a:off x="726840" y="10180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-101520" y="3232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180720" y="11430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408960" y="130464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799920" y="772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690480" y="153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4680" y="360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41760" y="12326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118800" y="1458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372960" y="14371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00000">
                              <a:off x="333720" y="12117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4632480"/>
                            <a:ext cx="1579320" cy="163944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774000" y="12319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18600" y="4435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98360" y="1073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19760" y="12733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987480" y="10908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301760" y="5461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896760" y="52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170280" y="9846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50040" y="120744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320400" y="13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0">
                              <a:off x="434880" y="1117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3174840"/>
                            <a:ext cx="1343160" cy="177804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105480" y="5554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6800" y="6580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223200" y="1998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345600" y="39996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20600" y="810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34880" y="1355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091160" y="13950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689760" y="3078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86720" y="367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444240" y="2437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558720" y="44136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1280" y="7523640"/>
                            <a:ext cx="1613520" cy="1609560"/>
                          </a:xfrm>
                        </wpg:grpSpPr>
                        <wps:wsp>
                          <wps:cNvSpPr/>
                          <wps:spPr>
                            <a:xfrm rot="1980000">
                              <a:off x="132480" y="68472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174240" y="54432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82800" y="2296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23560" y="44892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61720" y="9050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789480" y="1247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1353240" y="98100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495720" y="20484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12040" y="4212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246600" y="2912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">
                              <a:off x="438480" y="41544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5160" y="7439040"/>
                            <a:ext cx="1047600" cy="1680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9800" y="2282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5680" y="5140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0" y="5688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2880" y="2286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45684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680" y="1085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9600" y="147348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76240" y="32400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9280" y="-936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1141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34272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78962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801036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94480" y="1144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600" y="11448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37240" y="457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08600" y="57168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6588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6960" y="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915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84760" y="89568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1520" y="80028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799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51360" y="68580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2280" y="6524640"/>
                            <a:ext cx="1680120" cy="104760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59040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133200"/>
                              <a:ext cx="120024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200"/>
                              <a:ext cx="51444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1800"/>
                              <a:ext cx="1713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00" y="704880"/>
                              <a:ext cx="171360" cy="343080"/>
                            </a:xfrm>
                            <a:custGeom>
                              <a:avLst/>
                              <a:gdLst>
                                <a:gd name="textAreaLeft" fmla="*/ 7920 w 97200"/>
                                <a:gd name="textAreaRight" fmla="*/ 89280 w 97200"/>
                                <a:gd name="textAreaTop" fmla="*/ 7920 h 194400"/>
                                <a:gd name="textAreaBottom" fmla="*/ 186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120">
                                  <a:moveTo>
                                    <a:pt x="6150" y="0"/>
                                  </a:moveTo>
                                  <a:arcTo wR="6150" hR="6150" stAng="16200000" swAng="-5400000"/>
                                  <a:lnTo>
                                    <a:pt x="0" y="36970"/>
                                  </a:lnTo>
                                  <a:arcTo wR="6150" hR="6150" stAng="10800000" swAng="-5400000"/>
                                  <a:lnTo>
                                    <a:pt x="15450" y="43120"/>
                                  </a:lnTo>
                                  <a:arcTo wR="6150" hR="6150" stAng="5400000" swAng="-5400000"/>
                                  <a:lnTo>
                                    <a:pt x="21600" y="6150"/>
                                  </a:lnTo>
                                  <a:arcTo wR="6150" hR="615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880" y="171360"/>
                              <a:ext cx="228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1">
                                  <a:moveTo>
                                    <a:pt x="0" y="291"/>
                                  </a:moveTo>
                                  <a:cubicBezTo>
                                    <a:pt x="127" y="249"/>
                                    <a:pt x="71" y="273"/>
                                    <a:pt x="172" y="223"/>
                                  </a:cubicBezTo>
                                  <a:cubicBezTo>
                                    <a:pt x="232" y="131"/>
                                    <a:pt x="234" y="64"/>
                                    <a:pt x="138" y="0"/>
                                  </a:cubicBezTo>
                                  <a:cubicBezTo>
                                    <a:pt x="109" y="29"/>
                                    <a:pt x="15" y="101"/>
                                    <a:pt x="120" y="154"/>
                                  </a:cubicBezTo>
                                  <a:cubicBezTo>
                                    <a:pt x="177" y="182"/>
                                    <a:pt x="246" y="143"/>
                                    <a:pt x="309" y="137"/>
                                  </a:cubicBezTo>
                                  <a:cubicBezTo>
                                    <a:pt x="326" y="126"/>
                                    <a:pt x="360" y="103"/>
                                    <a:pt x="360" y="10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90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40">
                                  <a:moveTo>
                                    <a:pt x="15" y="210"/>
                                  </a:moveTo>
                                  <a:cubicBezTo>
                                    <a:pt x="0" y="180"/>
                                    <a:pt x="60" y="60"/>
                                    <a:pt x="105" y="30"/>
                                  </a:cubicBezTo>
                                  <a:cubicBezTo>
                                    <a:pt x="150" y="0"/>
                                    <a:pt x="270" y="0"/>
                                    <a:pt x="285" y="30"/>
                                  </a:cubicBezTo>
                                  <a:cubicBezTo>
                                    <a:pt x="300" y="60"/>
                                    <a:pt x="240" y="180"/>
                                    <a:pt x="195" y="210"/>
                                  </a:cubicBezTo>
                                  <a:cubicBezTo>
                                    <a:pt x="150" y="240"/>
                                    <a:pt x="30" y="240"/>
                                    <a:pt x="15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0">
                                  <a:moveTo>
                                    <a:pt x="315" y="210"/>
                                  </a:moveTo>
                                  <a:cubicBezTo>
                                    <a:pt x="337" y="135"/>
                                    <a:pt x="360" y="60"/>
                                    <a:pt x="315" y="30"/>
                                  </a:cubicBezTo>
                                  <a:cubicBezTo>
                                    <a:pt x="270" y="0"/>
                                    <a:pt x="90" y="0"/>
                                    <a:pt x="45" y="30"/>
                                  </a:cubicBezTo>
                                  <a:cubicBezTo>
                                    <a:pt x="0" y="60"/>
                                    <a:pt x="15" y="210"/>
                                    <a:pt x="45" y="210"/>
                                  </a:cubicBezTo>
                                  <a:cubicBezTo>
                                    <a:pt x="75" y="210"/>
                                    <a:pt x="210" y="0"/>
                                    <a:pt x="225" y="30"/>
                                  </a:cubicBezTo>
                                  <a:cubicBezTo>
                                    <a:pt x="240" y="60"/>
                                    <a:pt x="150" y="330"/>
                                    <a:pt x="135" y="39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7680"/>
                              <a:ext cx="572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0pt;width:567.85pt;height:716.95pt" coordorigin="-340,0" coordsize="11357,14339">
                <v:group id="shape_0" style="position:absolute;left:-340;top:11;width:2558;height:2124">
                  <v:roundrect id="shape_0" fillcolor="white" stroked="t" o:allowincell="f" style="position:absolute;left:1691;top:579;width:269;height:53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0;top:325;width:1889;height:125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07;top:1144;width:809;height:71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04;top:1328;width:269;height:17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399;top:301;width:269;height:53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52;top:12;width:269;height:53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-340;top:916;width:359;height:290;mso-wrap-style:none;v-text-anchor:middle;rotation:197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359;top:1761;width:299;height:239;mso-wrap-style:none;v-text-anchor:middle;rotation:197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782;top:1747;width:359;height:389;mso-wrap-style:none;v-text-anchor:middle;rotation:197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914;top:1553;width:89;height:17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70;top:1448;width:89;height:179;mso-wrap-style:none;v-text-anchor:middle;rotation:197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439;top:2159;width:2646;height:1650">
                  <v:roundrect id="shape_0" fillcolor="white" stroked="t" o:allowincell="f" style="position:absolute;left:3321;top:234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1701;top:2340;width:188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31;top:2880;width:809;height:71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01;top:3060;width:26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2961;top:216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971;top:216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440;top:3249;width:359;height:290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306;top:3571;width:299;height:239;mso-wrap-style:none;v-text-anchor:middle;rotation:18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726;top:3420;width:359;height:38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771;top:324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11;top:324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522;top:460;width:2429;height:2326">
                  <v:roundrect id="shape_0" fillcolor="white" stroked="t" o:allowincell="f" style="position:absolute;left:9578;top:460;width:269;height:53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523;top:952;width:1889;height:125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907;top:637;width:809;height:71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107;top:851;width:269;height:17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209;top:620;width:269;height:53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572;top:1379;width:269;height:53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954;top:2495;width:359;height:290;mso-wrap-style:none;v-text-anchor:middle;rotation:13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0390;top:1306;width:299;height:239;mso-wrap-style:none;v-text-anchor:middle;rotation:13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0592;top:837;width:359;height:389;mso-wrap-style:none;v-text-anchor:middle;rotation:13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0450;top:827;width:89;height:17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219;top:1104;width:89;height:179;mso-wrap-style:none;v-text-anchor:middle;rotation:13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196;top:2014;width:1890;height:2627">
                  <v:roundrect id="shape_0" fillcolor="white" stroked="t" o:allowincell="f" style="position:absolute;left:975;top:372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-194;top:255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;top:381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6;top:408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155;top:336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155;top:237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46;top:201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-119;top:387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-75;top:425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45;top:426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5;top:390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157;top:3684;width:2314;height:2398">
                  <v:roundrect id="shape_0" fillcolor="white" stroked="t" o:allowincell="f" style="position:absolute;left:2061;top:3685;width:269;height:53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1159;top:4206;width:1889;height:125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27;top:3754;width:809;height:71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19;top:3979;width:269;height:17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725;top:3907;width:269;height:53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230;top:4765;width:269;height:53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778;top:5793;width:359;height:290;mso-wrap-style:none;v-text-anchor:middle;rotation:12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2981;top:4374;width:299;height:239;mso-wrap-style:none;v-text-anchor:middle;rotation:12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111;top:3873;width:359;height:389;mso-wrap-style:none;v-text-anchor:middle;rotation:12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955;top:3914;width:89;height:17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75;top:4225;width:89;height:179;mso-wrap-style:none;v-text-anchor:middle;rotation:12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250;top:360;width:2647;height:1650">
                  <v:roundrect id="shape_0" fillcolor="white" stroked="t" o:allowincell="f" style="position:absolute;left:2745;top:129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2745;top:57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95;top:57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65;top:93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3105;top:14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095;top:14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4536;top:63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2730;top:36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2250;top:36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475;top:7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35;top:7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143;top:2613;width:2602;height:1890">
                  <v:roundrect id="shape_0" fillcolor="white" stroked="t" o:allowincell="f" style="position:absolute;left:10117;top:2980;width:269;height:53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453;top:2863;width:1889;height:125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937;top:3538;width:809;height:71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220;top:3719;width:269;height:17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785;top:2752;width:269;height:53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805;top:2614;width:269;height:53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144;top:3626;width:359;height:290;mso-wrap-style:none;v-text-anchor:middle;rotation:188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9951;top:4200;width:299;height:239;mso-wrap-style:none;v-text-anchor:middle;rotation:188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0377;top:4113;width:359;height:389;mso-wrap-style:none;v-text-anchor:middle;rotation:188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0463;top:3923;width:89;height:17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106;top:3872;width:89;height:179;mso-wrap-style:none;v-text-anchor:middle;rotation:188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300;top:0;width:2646;height:1650">
                  <v:roundrect id="shape_0" fillcolor="white" stroked="t" o:allowincell="f" style="position:absolute;left:6795;top:9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795;top:21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45;top:21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15;top:57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155;top:11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145;top:11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586;top:27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6780;top: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300;top: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525;top:3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885;top:3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190;top:4320;width:2645;height:1650">
                  <v:roundrect id="shape_0" fillcolor="white" stroked="t" o:allowincell="f" style="position:absolute;left:8685;top:525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685;top:453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35;top:453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505;top:489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045;top:54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0035;top:54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0476;top:459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8670;top:432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190;top:432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415;top:47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75;top:47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804;top:5974;width:1890;height:2627">
                  <v:roundrect id="shape_0" fillcolor="white" stroked="t" o:allowincell="f" style="position:absolute;left:9975;top:768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806;top:651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75;top:777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436;top:804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0155;top:732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0155;top:633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9146;top:597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8881;top:783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925;top:821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9345;top:822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345;top:786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575;top:33;width:1890;height:2627">
                  <v:roundrect id="shape_0" fillcolor="white" stroked="t" o:allowincell="f" style="position:absolute;left:5745;top:174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576;top:57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845;top:183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206;top:210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5925;top:138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925;top:39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4916;top:3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4651;top:189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4695;top:227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5115;top:228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15;top:192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889;top:1524;width:2600;height:1916">
                  <v:roundrect id="shape_0" fillcolor="white" stroked="t" o:allowincell="f" style="position:absolute;left:7870;top:1912;width:269;height:53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04;top:1782;width:1889;height:125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680;top:2472;width:809;height:71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964;top:2655;width:269;height:17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543;top:1678;width:269;height:53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565;top:1523;width:269;height:53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5889;top:2525;width:359;height:290;mso-wrap-style:none;v-text-anchor:middle;rotation:189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7687;top:3129;width:299;height:239;mso-wrap-style:none;v-text-anchor:middle;rotation:189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113;top:3050;width:359;height:389;mso-wrap-style:none;v-text-anchor:middle;rotation:189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203;top:2859;width:89;height:17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848;top:2803;width:89;height:179;mso-wrap-style:none;v-text-anchor:middle;rotation:189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465;top:8673;width:1890;height:2627">
                  <v:roundrect id="shape_0" fillcolor="white" stroked="t" o:allowincell="f" style="position:absolute;left:7635;top:1038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466;top:9216;width:1889;height:125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35;top:10476;width:809;height:71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96;top:10746;width:26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815;top:1002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7815;top:9037;width:269;height:53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6806;top:8674;width:359;height:290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6541;top:10536;width:299;height:239;mso-wrap-style:none;v-text-anchor:middle;rotation:2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585;top:10911;width:359;height:389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7005;top:1092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05;top:10567;width:89;height:179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4050;top:2700;width:2647;height:1650">
                  <v:roundrect id="shape_0" fillcolor="white" stroked="t" o:allowincell="f" style="position:absolute;left:4545;top:36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545;top:291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95;top:291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365;top:327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905;top:38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895;top:381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6336;top:297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4530;top:270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4050;top:270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275;top:30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635;top:309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988;top:10539;width:2582;height:1827">
                  <v:roundrect id="shape_0" fillcolor="white" stroked="t" o:allowincell="f" style="position:absolute;left:5491;top:10585;width:269;height:53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042;top:10841;width:1889;height:125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05;top:11025;width:809;height:71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44;top:11211;width:269;height:17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5091;top:10539;width:269;height:53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4161;top:10878;width:269;height:53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988;top:12075;width:359;height:290;mso-wrap-style:none;v-text-anchor:middle;rotation:16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5844;top:11751;width:299;height:239;mso-wrap-style:none;v-text-anchor:middle;rotation:16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211;top:11451;width:359;height:389;mso-wrap-style:none;v-text-anchor:middle;rotation:16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166;top:11318;width:89;height:17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27;top:11441;width:89;height:179;mso-wrap-style:none;v-text-anchor:middle;rotation:16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844;top:9885;width:1890;height:2627">
                  <v:roundrect id="shape_0" fillcolor="white" stroked="t" o:allowincell="f" style="position:absolute;left:2295;top:1026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1846;top:10710;width:1889;height:125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55;top:9990;width:809;height:71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36;top:10260;width:26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2115;top:1062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115;top:1161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035;top:12220;width:359;height:290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361;top:10410;width:299;height:239;mso-wrap-style:none;v-text-anchor:middle;rotation:9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255;top:9885;width:359;height:389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105;top:1008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105;top:1044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2273;top:7132;width:1979;height:2554">
                  <v:roundrect id="shape_0" fillcolor="white" stroked="t" o:allowincell="f" style="position:absolute;left:2870;top:7325;width:269;height:53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2275;top:7825;width:1889;height:125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252;top:7167;width:809;height:71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435;top:7422;width:269;height:17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2631;top:7649;width:269;height:53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2459;top:8624;width:269;height:53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280;top:9394;width:359;height:290;mso-wrap-style:none;v-text-anchor:middle;rotation:1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921;top:7662;width:299;height:239;mso-wrap-style:none;v-text-anchor:middle;rotation:1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893;top:7132;width:359;height:389;mso-wrap-style:none;v-text-anchor:middle;rotation:1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732;top:7276;width:89;height:17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70;top:7631;width:89;height:179;mso-wrap-style:none;v-text-anchor:middle;rotation:1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1688;top:4843;width:2313;height:2397">
                  <v:roundrect id="shape_0" fillcolor="white" stroked="t" o:allowincell="f" style="position:absolute;left:2828;top:670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2111;top:5459;width:1889;height:125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22;top:6451;width:809;height:71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70;top:6765;width:26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3164;top:6479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3659;top:562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022;top:4844;width:359;height:290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877;top:6310;width:299;height:239;mso-wrap-style:none;v-text-anchor:middle;rotation:3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687;top:6662;width:359;height:389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114;top:6832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94;top:6521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960;top:8820;width:2646;height:1650">
                  <v:roundrect id="shape_0" fillcolor="white" stroked="t" o:allowincell="f" style="position:absolute;left:4455;top:975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455;top:903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05;top:903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275;top:939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815;top:99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805;top:99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6246;top:909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4440;top:882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960;top:882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185;top:92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545;top:92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367;top:8590;width:2649;height:1622">
                  <v:roundrect id="shape_0" fillcolor="white" stroked="t" o:allowincell="f" style="position:absolute;left:10084;top:8705;width:269;height:53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540;top:8840;width:1889;height:125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101;top:9204;width:809;height:71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356;top:9387;width:269;height:17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698;top:8590;width:269;height:53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723;top:8762;width:269;height:53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8368;top:9921;width:359;height:290;mso-wrap-style:none;v-text-anchor:middle;rotation:17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0257;top:9919;width:299;height:239;mso-wrap-style:none;v-text-anchor:middle;rotation:17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10658;top:9692;width:359;height:389;mso-wrap-style:none;v-text-anchor:middle;rotation:17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10654;top:9532;width:89;height:17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299;top:9594;width:89;height:179;mso-wrap-style:none;v-text-anchor:middle;rotation:17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827;top:3043;width:2314;height:2397">
                  <v:roundrect id="shape_0" fillcolor="white" stroked="t" o:allowincell="f" style="position:absolute;left:6968;top:490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51;top:3659;width:1889;height:125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62;top:4651;width:809;height:71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10;top:4965;width:26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7304;top:4679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7799;top:382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7162;top:3044;width:359;height:290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6017;top:4510;width:299;height:239;mso-wrap-style:none;v-text-anchor:middle;rotation:3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5827;top:4862;width:359;height:389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254;top:5032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34;top:4721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126;top:9842;width:1890;height:2630">
                  <v:roundrect id="shape_0" fillcolor="white" stroked="t" o:allowincell="f" style="position:absolute;left:1179;top:11390;width:269;height:53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-125;top:10296;width:1889;height:125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19;top:11586;width:809;height:71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80;top:11841;width:269;height:17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294;top:11004;width:269;height:53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122;top:10029;width:269;height:53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43;top:9843;width:359;height:290;mso-wrap-style:none;v-text-anchor:middle;rotation:26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02;top:11727;width:299;height:239;mso-wrap-style:none;v-text-anchor:middle;rotation:26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222;top:12083;width:359;height:389;mso-wrap-style:none;v-text-anchor:middle;rotation:26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622;top:12050;width:89;height:17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0;top:11695;width:89;height:179;mso-wrap-style:none;v-text-anchor:middle;rotation:26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22;top:7363;width:2313;height:2397">
                  <v:roundrect id="shape_0" fillcolor="white" stroked="t" o:allowincell="f" style="position:absolute;left:1118;top:922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01;top:7979;width:1889;height:125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2;top:8971;width:809;height:71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0;top:9285;width:26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454;top:8999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949;top:8141;width:269;height:53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312;top:7364;width:359;height:290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167;top:8830;width:299;height:239;mso-wrap-style:none;v-text-anchor:middle;rotation:30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-23;top:9182;width:359;height:389;mso-wrap-style:none;v-text-anchor:middle;rotation:30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404;top:9352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4;top:9041;width:89;height:179;mso-wrap-style:none;v-text-anchor:middle;rotation:30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-75;top:5043;width:2005;height:2617">
                  <v:roundrect id="shape_0" fillcolor="white" stroked="t" o:allowincell="f" style="position:absolute;left:18;top:5860;width:269;height:53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-74;top:6021;width:1889;height:125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04;top:5299;width:809;height:71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96;top:5614;width:269;height:17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2;top:6262;width:269;height:53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37;top:7120;width:269;height:53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571;top:7182;width:359;height:290;mso-wrap-style:none;v-text-anchor:middle;rotation:6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938;top:5469;width:299;height:239;mso-wrap-style:none;v-text-anchor:middle;rotation:6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618;top:5043;width:359;height:389;mso-wrap-style:none;v-text-anchor:middle;rotation:6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552;top:5369;width:89;height:17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2;top:5680;width:89;height:179;mso-wrap-style:none;v-text-anchor:middle;rotation:6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514;top:11900;width:2360;height:2438">
                  <v:roundrect id="shape_0" fillcolor="white" stroked="t" o:allowincell="f" style="position:absolute;left:8592;top:12911;width:269;height:53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658;top:12691;width:1889;height:125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514;top:12195;width:809;height:71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36;top:12541;width:269;height:17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8796;top:13258;width:269;height:53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9627;top:13797;width:269;height:53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0515;top:13378;width:359;height:290;mso-wrap-style:none;v-text-anchor:middle;rotation:33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9165;top:12156;width:299;height:239;mso-wrap-style:none;v-text-anchor:middle;rotation:33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718;top:11900;width:359;height:389;mso-wrap-style:none;v-text-anchor:middle;rotation:33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772;top:12292;width:89;height:17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074;top:12487;width:89;height:179;mso-wrap-style:none;v-text-anchor:middle;rotation:33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253;top:11685;width:1890;height:2627">
                  <v:roundrect id="shape_0" fillcolor="white" stroked="t" o:allowincell="f" style="position:absolute;left:6705;top:1206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56;top:12510;width:1889;height:125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65;top:11790;width:809;height:71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246;top:12060;width:26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6525;top:1242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525;top:13411;width:269;height:53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7445;top:14020;width:359;height:290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7771;top:12210;width:299;height:239;mso-wrap-style:none;v-text-anchor:middle;rotation:9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7665;top:11685;width:359;height:389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7515;top:1188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15;top:12241;width:89;height:17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510;top:12420;width:2645;height:1650">
                  <v:roundrect id="shape_0" fillcolor="white" stroked="t" o:allowincell="f" style="position:absolute;left:4005;top:1335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4005;top:1263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555;top:1263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825;top:1299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4365;top:135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355;top:1353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5796;top:1269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3990;top:1242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3510;top:1242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3735;top:128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95;top:1281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59;top:12599;width:2646;height:1650">
                  <v:roundrect id="shape_0" fillcolor="white" stroked="t" o:allowincell="f" style="position:absolute;left:2241;top:1278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621;top:12780;width:1889;height:125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51;top:13320;width:809;height:71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21;top:13500;width:26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1881;top:1260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891;top:12600;width:269;height:53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360;top:13689;width:359;height:290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2226;top:14011;width:299;height:239;mso-wrap-style:none;v-text-anchor:middle;rotation:180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2646;top:13860;width:359;height:389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2691;top:1368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31;top:13680;width:89;height:179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8370;top:10260;width:2647;height:1650">
                  <v:roundrect id="shape_0" fillcolor="white" stroked="t" o:allowincell="f" style="position:absolute;left:8865;top:1119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oval id="shape_0" fillcolor="white" stroked="t" o:allowincell="f" style="position:absolute;left:8865;top:10470;width:1889;height:12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415;top:10470;width:809;height:7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685;top:10830;width:26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roundrect id="shape_0" fillcolor="white" stroked="t" o:allowincell="f" style="position:absolute;left:9225;top:113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10215;top:11370;width:269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 id="shape_0" coordsize="360,291" path="m0,291c127,249,71,273,172,223c232,131,234,64,138,0c109,29,15,101,120,154c177,182,246,143,309,137c326,126,360,103,360,103e" stroked="t" o:allowincell="f" style="position:absolute;left:10656;top:10530;width:359;height:29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00,240" path="m15,210c0,180,60,60,105,30c150,0,270,0,285,30c300,60,240,180,195,210c150,240,30,240,15,210xe" fillcolor="white" stroked="t" o:allowincell="f" style="position:absolute;left:8850;top:10260;width:299;height:239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90" path="m315,210c337,135,360,60,315,30c270,0,90,0,45,30c0,60,15,210,45,210c75,210,210,0,225,30c240,60,150,330,135,390e" stroked="t" o:allowincell="f" style="position:absolute;left:8370;top:10260;width:359;height:38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white" stroked="t" o:allowincell="f" style="position:absolute;left:8595;top:106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955;top:10650;width:89;height:1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2333625" cy="1104900"/>
                <wp:effectExtent l="136525" t="118745" r="2095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104840"/>
                          <a:chOff x="0" y="0"/>
                          <a:chExt cx="233352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anco d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104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ERDITO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5pt;width:183.75pt;height:87pt" coordorigin="4680,6300" coordsize="3675,1740">
                <v:rect id="shape_0" fillcolor="black" stroked="t" o:allowincell="f" style="position:absolute;left:4680;top:6300;width:3674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Banco de</w:t>
                        </w:r>
                      </w:p>
                    </w:txbxContent>
                  </v:textbox>
                  <v:path textpathok="t"/>
                  <v:textpath on="t" fitshape="t" string="Banco d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60;top:7020;width:3314;height:1019;mso-wrap-style:none;v-text-anchor:middle" type="_x0000_t136">
                  <v:path textpathok="t"/>
                  <v:textpath on="t" fitshape="t" string="CERDITO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3:00Z</dcterms:created>
  <dc:creator>Jeffco Schools</dc:creator>
  <dc:description/>
  <cp:keywords/>
  <dc:language>en-US</dc:language>
  <cp:lastModifiedBy>Jeffco Schools</cp:lastModifiedBy>
  <cp:lastPrinted>2005-04-04T10:03:00Z</cp:lastPrinted>
  <dcterms:modified xsi:type="dcterms:W3CDTF">2009-02-09T22:13:00Z</dcterms:modified>
  <cp:revision>4</cp:revision>
  <dc:subject/>
  <dc:title/>
</cp:coreProperties>
</file>